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 Adventur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 ~~~~~~~~~ 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this file simply for those who like reading .do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contains no useful information relat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ever really been that good at playing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as I haven't ever completed one. The games which I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time in the pa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bbit</w:t>
        <w:tab/>
        <w:t>-</w:t>
        <w:tab/>
        <w:t>I first saw this one lunchtime a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hool, as some of the older gir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ing it on a 48k ZX Spectrum. Th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for a couple of friends and I to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out on, but none of us had ever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venture game before, so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now what to do with it.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o know The Hobbit, the game wa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 with the character being stu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blins' dungeon. We just spent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ur typing things such as 'us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ng sword as a key' etc, and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solutely no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ater when my brother bough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our Commodore 64, I manag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tter. I killed the dragon and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easure, but unfortunately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en't figured out how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rough the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rk I</w:t>
        <w:tab/>
        <w:tab/>
        <w:t>-</w:t>
        <w:tab/>
        <w:t>I didn't really play this, a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e a disk-drive, but I saw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door neighbour's computer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tty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rememb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>-</w:t>
        <w:tab/>
        <w:t>I played this game, written in basic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odore 64 ages ago,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gotten its name. It came on '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ting', and was full of scienc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haracters from various 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abase Delta </w:t>
        <w:tab/>
        <w:t>-</w:t>
        <w:tab/>
        <w:t>Anyone heard of this? It wa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ap Mastertronic 299 range thing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s actually not bad, although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furiated me. This gave me the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 of my own earlier adven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en Fleece</w:t>
        <w:tab/>
        <w:t>-</w:t>
        <w:tab/>
        <w:t>Yep. Good old Golden Fleece. I l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ame, as it possesses a real 'adven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eel, as well as quite a bit of hu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can't get very far at all on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ill like it. I need to get a prop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is though, as I only played mine for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days before it got Lamer! ex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tfall</w:t>
        <w:tab/>
        <w:t>-</w:t>
        <w:tab/>
        <w:t>I only bought this one a couple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go when it came out as a budge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too has a very 'adventure' feel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it seems to be able to underst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ngs that I tell it to do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that I can't get terribly fa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ither. There is a key that I ne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narrow crack in the floor,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 at it. Can anyone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at's it as far as playing other people's adventure games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(yawn!) games that I have written in the p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as</w:t>
        <w:tab/>
        <w:t>-</w:t>
        <w:tab/>
        <w:t>Hm. I couldn't even spell Atlanti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ote this, but I was only 8 years ol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can hardly be blamed. The g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imple Troll, Goblin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though it was very simple, it w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0K long, which was quite big for a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ic program. I stored it on cass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I think that I still have i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e of Horrors-</w:t>
        <w:tab/>
        <w:t>This was my first proper adventure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just purchased the Usborn book '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own adventure programs', so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s based quite heavily on tha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ead of typing in the examp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ed Haunted House, I decid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 own, which was quite similar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nt through a number of phases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ventually chewed-up by my C64 tape-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is interesting to see how simil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ure of my adventures is 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yed out by the Usborn book. Ok, 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sers are better, the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nger etc, but I still use the sa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ables and subroutines which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ourney</w:t>
        <w:tab/>
        <w:t>-</w:t>
        <w:tab/>
        <w:t>This was my first attempt at a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lved animated characters.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hing special, but if you stoo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or long enough, then othe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uld complete i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was also chewed-up by the tape-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et a bit fuzzy here, as I went through I phase of making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s a week, most of which were either never finished, or were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errible program fil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period emerged one single game, which was completed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years-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d on Stati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>I loved this one at the tim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ssive, written on my new C128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ull of huge location descrip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as eventually chewed-up as well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riously needed a disk-drive!)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ve years later, I found my origi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objects list stuffed in an old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now had an Amiga, so I re-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ire game in Amigabasic (it almost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). This game was then ported to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tarted up to play quite nice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urrently my most padded game, as a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large map, long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undreds of (quite useless) objec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s also rather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 anybody should want to pla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just send me a disk and an SA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n't think that I'll release it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ll the truth, I feel that I might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. I can't see anything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ame, but I am paranoid enough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mply because I designed it when I w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must have a useless plot. My frie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sured me that this is not the c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some reason I don't want to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 overcome this paranoia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the game may be seen,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great deal of atmosphere,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tistic descriptions for th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ool Game</w:t>
        <w:tab/>
        <w:t>-</w:t>
        <w:tab/>
        <w:t>This was silly. It was quite a larg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in my school, and featured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ber of my class, animated.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acted with each other in realistic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it was fun to play simply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verybody would do to each other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currently sitting in a dusty 5.25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x, as it was written on the C128,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-longer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en!</w:t>
        <w:tab/>
        <w:tab/>
        <w:t>-</w:t>
        <w:tab/>
        <w:t>I made this over a weekend for a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it is based around the 'Alien'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arser is only a VERB NOUN job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criptions are only a line lo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quite fun to play, and all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including the alien are completely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, that's enough about me. Now for some adventure game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~ ~ ~ ~ ~ ~ ~ ~ ~ ~ ~ ~ ~ ~ ~ ~ ~ ~ ~ ~ ~ ~ ~ ~ ~ ~ ~ ~ ~ ~ ~ ~ ~ ~ ~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often wondered what it is that makes an adventure game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d rounded in its feel. Just by looking at them, some gam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more professional than others. As far as I can tell, this b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 few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display needs to be as bare as possible. Just tex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tefully boring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hould multi-task. I don't think that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ly useful, but it makes the game feel friendlier. I wish AMO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should not come up terribly fast, and should be jerk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. This makes it look like the computer is actually think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it is writing on the screen, and that it is not simply p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 of text flashing by. On my adventures the text whizzes past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ever be bothered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disk-access makes the game seem large and complex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noying if long wait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you have it. Totally pointless points, as none of the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game itself; it is just what I find makes a game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 I realise that my games very rarely follow these poi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I write in AMOS basic, in which it is difficul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go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recently been experimenting writing games in C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lack of funds, I use NorthC, although I have produced quit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environment, and it all goes quite nicely; I made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game in C to see how it worked. If my C programming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at the rate it has recently, then my next game could be in 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that it could multi-task and work in a workbench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very Infocom in it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. This .doc file may be longer next time you see it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thoughts to contribute to it then please send me a disk/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just changing it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s which I may (but most likely won't)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&amp; Ted</w:t>
        <w:tab/>
        <w:tab/>
        <w:tab/>
        <w:t>-</w:t>
        <w:tab/>
        <w:t>Well,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Trek - The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bbit - The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3rd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ames 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Ston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u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1 4Y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